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:        .     _________                 ________       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_____    |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__   / :   ___________/   _    \      \   __  _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\    |____:    :     \_/ -A : \______    \    |    \_ _:  \_/     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\       |          \_  </w:t>
      </w:r>
      <w:r>
        <w:rPr>
          <w:rFonts w:eastAsia="Geneva" w:cs="Geneva" w:ascii="Geneva" w:hAnsi="Geneva"/>
          <w:color w:val="000000"/>
          <w:sz w:val="24"/>
          <w:szCs w:val="24"/>
        </w:rPr>
        <w:t>D_  /   /   _/    |     /  |___/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|    :     :    |    |_______/  `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_/    \    \_________/   |   \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_____        |           :  \__________/      \   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   :    \__________|                                 \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TTERY W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D BY S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4 by Paul Morley,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O DISTRIBU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tery  Winner  must  be distributed on its own disk as originally sup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ll files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no way can the author be held responsible for any damages,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cipated profits,  or  any  other  perceived  loss related to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user assumes the entire risk, and responsibility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TERY W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 Lottery  Winner  is  comprehensive,  it  does not hav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Lottery  Master.  For the sake of completeness - and to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udge whether you  wish  to  upgrade  - these instructions cove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tery Winner and Lottery Master.    If you wish to upgrade to Lot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 then please read the section "Upgrade Offer 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nd Print functions are only available on LOTTERY 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Manual  4-11-94 - Lottery W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1      ................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2      ................   Starting Lottery W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2.1    ................  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2.2    ................  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      ................  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1    ................ 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1.1  ................   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2    ................   Pred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2.1  ................   Predic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3    ................  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3.1  ................   History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4    ................  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4.1  ................   Editor contro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5    ................   Permu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6    ................  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7    ................   Using the Search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8    ................   Full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9    ................  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10   ................  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11   ................   Quick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12   ................   Up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4      ................   Lottery Winne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5      ................   Commo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6      ................   Upgrade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6.1    ................   Upgrad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7      ................  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1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 to  Lottery  Winner  -  the program designed to help you w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Lottery.   Those of you familiar with my previous programs will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t recognize the similarity of the prediction method used here.   I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pologies for this. The  prediction  engine employed is reli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n ( several registered users of  Pools  Tools  have  won amount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, and many other users have won minor dividends  ).    The  predi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ine  used  in Lottery Winner has been tweaked however to take into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only 6 numbers ar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get  the best from Lottery Winner please read the instructions car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 important  to  be  familiar  with  section 2.2 ( USER INTERFACE )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unfamiliar  with  the  PPmore  text  viewer  then  please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key for a command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2  STARTING LOTTERY W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the program double click on the icon in the normal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2.1   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tery Winner will work on any Amiga with 1Mb or more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2.2  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tery  Winner uses the Ncommand routines to provide a consisten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. There are three basic gadget types: BUTTON, CYLIC, and 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 gadgets  immediately  initiates  an action when you click on it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 button place the mouse pointer over the button and click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IC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you  must  make  a  selection  from one of several possible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encounter  cyclic  buttons.   To make a choice click on the cyc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cycle through all possible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do  not  resemble  buttons  but  appear  as  a  rectangle  surr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highlighted  bevelled  edge box.  To enter text, or to chang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present in  the  box, click inside the box and a blu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 You can type or edit information in the box in the usual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return will advance the cursor to the next text gadget a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down cursor key.  Pressing the up  cursor  key  will  tak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revious text gadget.  Pressing escape will exit the input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the  file  requester  appears  the names of the files and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lected  volume will appear in the window.  Use the scroll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all of the files.  Clicking on a directory will list all of the fil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.  To select the  file  you  require  either  double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or click once on the filename and then click on either the 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buttons.  If you wish to change the volume then click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A list of all the volumes available will  be displayed. 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volume name to change 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ollowing  abbreviations  will  appear  in  the instructions to de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types: BG ( Button Gadget ), CG ( Cyclic Gadget ), TG ( Text Gadge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possible  to  use  the  keyboard to make a selection.  If a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underlined in a BUTTON GADGET you may press that lett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instead of clicking on 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  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loading  Lottery  Winner will present you with the main menu.   Al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are  accessed  by  clicking  on  the  relevant  gadgets.    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has the 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           ............See Section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ict         ............See Section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        ............See Section 3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         ............See Section 3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utation     ............See Section 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           ............See Section 3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         ............See Section 3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 on  "QUIT"  button  will  produce a requester asking you to con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ecision.  Click on the "QUIT" button if you wish to leav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1 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 on  this  gadget will access the File requester and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in the  database  you wish to use for your predictions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r used by PREDICT is ".LOT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Section 2.2 for more information concerning the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1.1   FILE-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attempt  to  load  a  file  which  is  incompatible with Lot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ner a requester  will appear to warn you of the mistake.  To cance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click on the "CANCEL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2   PRED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 on  this  gadget  will  give  you access to the Predictio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re detailed explanation follows in section 3.2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2.1   PREDIC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ediction Menu has the following options.  To use any of thes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CYCLIC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(C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 on this gadget will produce a random set of numbers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spective of the database.  To use this function you do not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 (C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gadget will use the database to produce a forecast.  If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currently  loaded  then  the file requester will appear to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loa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base must have over 3 weeks of data to make a pred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DUE (C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 on  this  gadget  to  find the worst performing numbers and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overdue to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FIT (C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 the "PREDICT" function is useful for showing long term trend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of  less  help  when your database contains many weeks of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base  your  forecasts  on  recent  trends  it  then 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to use the "BESTFIT"  function.    The program will the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um number of weeks on which  it  bases the prediction.  You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greater than 26 weeks to use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(C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s between LCD and LED type displ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 (B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cancel the predic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(BG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gadget  prints  out  the  current  prediction  and  requires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nnected.  On pressing this gadget a reminder will appear ask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sure the  printer  is  on  line.    If you do not have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click on the gadget  marked  "CANCEL".    IT IS IMPORTANT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TTEMPT TO PRINT WITHOUT A PRINTER BEING CONNECTED AS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A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3  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 allows you to check previous weeks and test out any 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 on  which  numbers  to  select.    Please  note that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 database currently loaded then the file requester will appear to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loa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3.1   HISTORY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nged across the top of the screen is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Record Number     Shows current recor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                      Displays dat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Number              Shows which number was bonu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(Panel Display)   Shows how many numbers your theory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ecast that w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he  centre  of  the screen are the numbers one to forty nine. 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ed that  week  are  shown  as a vertical blue bars above thes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s which make up your theory are shown as shorter white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 the  bottom  of  the  screen  is  the control panel.  To acc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s functions click on the relevant gadget.  The control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 (BG)    Clicking on this gadget will take you to record numb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 (BG)    Clicking on this gadget will take you to the previous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(BG)    Clicking on this gadget will take you to the nex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(BG)    Clicking on this gadget will take you to the la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(B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will quit the History section and go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 (B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is gadget will access the search requester. 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can be found in section 3.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Y(B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dget allows you to check the performance of a set of number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ed on  6  text  gadgets  will  appear  for you to enter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wish to check.    When you have entered all these numbers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key or click on the "OK" gadget.  The program will now sear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and after a short while display  the  highest  number 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.    Click  on "OK" to exit the check function.   If you wish to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you have entered click on the "CLEAR" ga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urther details on the use of Text gadgets then please refer to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4  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or allows you to maintain the database.  To access the editor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"EDIT" gadget.  More details appear in section 3.4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4.1   EDITO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use any of the editor functions click on the relevant gadge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and their functions are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 (TG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title you have given to that record.  In practic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the date, though you can enter any information you wish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The maximum number of characters allowed is 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current recor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(T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the word "numbers" are 6 text gadgets which allow you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picked that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us Number(T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text gadget to enter the bonus number picked that w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&lt; (BG)  Clicking on this gadget will take you to record numb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 (BG)  Clicking on this gadget will take you to the previous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gt; (BG)  Clicking on this gadget will take you to the nex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&gt; (BG)  Clicking on this gadget will take you to the las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(BG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is gadget will return you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(BG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 on  this  gadget,  or  holding  down  Right Amiga + A,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another week to the database.  The record number will advanc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cursor appear  in the "week" gadget ready for input. 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the date etc. the  cursor  will  jump  to  the "Numbers"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now enter the chosen numbers  for  that  week.    This gadge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ork if you have not entered any numbers  for  the  current  recor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e current record is 208 then the full requester will appear. 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n this can be found in section 3.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(BG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will  load a new database into memory ready for editing.  Fo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ow to use the file requester please see section 3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(BG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will  save  the  current  database  to  disk.   Please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extender used by the PREDICT module is ".LOTT".  For reasons gi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11 it is best to save your database with the name "DEF.LOT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(BG) As above but will first display a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(BG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 on the clear gadget will erase the current database from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proceeding  a  requester  will  appear  to  confirm your deci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you the option to change your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5   PERMU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ermutation requester will allow you to alter the number of l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 is based  upon.    Please note that if there is no databas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then the file requester will appear to prompt you to loa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ICT (BG)                 Generate Perm based on prediction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(BG)                  Return to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6   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 on  "INFO" will produce the info.  screen.  Select "CANCEL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7   USING THE SEARCH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earch  requester allows you to jump to a specific record and wor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wo way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o Record ( Default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not  already  selected  click on the cyclic gadget till "RECORD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ype  in the number of the record you wish to goto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and click on the  SEARCH  button.    Providing that the record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ill now goto that recor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o Week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 already selected click on the cyclic gadget till "WEEK"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 the  string  you wish to search for in the text gadget and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button.  The program will search the database for a mat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al match, and if found, goto tha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earch was unsuccessful then a "Not Found" message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8   FULL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ull  requester  appears when you attempt to add a record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208.  This figure represents four years of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this  requester  appears the database will be reconfigured and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the  following  action.   Click on the "OK" gadget to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.  A file requester will now appear to give you the chance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database.  It is  advisable to save the database with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to its previou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rogram  will now take the last 53 weeks of data and make this data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53 weeks of data in the new database.  The database will now only be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s long and  you  can  continue to add data to it.  You can now s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as your default  database.  The program works in this way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to start a new database there will always b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it to make pred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an  example  let  us suppose you have a database named "DEF.LOTT"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208 weeks  long.    You  click  on the "ADD" gadget to add another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ull Requester  appears.   Click on the "OK" gadget to cance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and a save requester  appears.    Save your databas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ile name, for example, "1990/94.LOTT".    The  database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   The   database   will now be reconfigured  and  you  can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to add data.  When you save the database save it with your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 i.e.  "DEF.LOT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9   THE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atabase  is  the most important element to Lottery Winner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tal to ensure  that  you  don't  corrupt  it.  In practice this mea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update the database  each  and  every  week.    Any  gaps  between w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atabase will seriously  impair the efficiency of the progra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akes a few minutes each week to mainta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need  at  least seven weeks of results in the database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an start to make a valid pred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10  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                                       ....... Maximum = 208 W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numbers returned by predict function  ....... Maximum =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numbers returned by perm function     ....... Maximum =  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11   QUICK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Lottery  Winner  first  loads  it  searches  the  disk  for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"DEF.LOTT",  and if found, loads it into memory.  For speed of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dvisable to name your current database "DEF.LOT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.12   UPG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 on  this gadget for Upgrade details.  Please refer to Section 6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4   LOTTERY WINNE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EF.LOTT database supplied with Lottery Winner is for Demo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  It should  not  be used for predictions.  To obtain an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please refer to Section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5    COMMO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e  predict and Permutation functions do not return the amount of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requested it is because there are not enough weeks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earch to week function fails to find the string you are afte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robably  already  past  that  record.  Remember th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s forward from its current position.  Goto record 1 and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6     UPGRADE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tery  Master  is  the full version of Lottery Winner and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eatures not implemented in Lottery Winn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Lottery  Winner  is of some use to you and you would like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the  extra  features offered by Lottery Master ( and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an up to date prediction database ) then you can upgrade as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 a  copy  of  your  Lottery Winner disk.  This is important si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quired to send your original disk which will then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original disk plus the sum of 2.50 to the addres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Morley, 1O3 Micklefield Road, High Wycombe, Buckinghamshire. HP13 7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ayment should be by Cheque or Postal Order made payable to Paul Mor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ease write your name in block capi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ease allow 10 working days for deli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r copy of Lottery Winner is supplied in a case you need only s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r copy of Lottery Winner is on CD ROM then please send an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ceive; A copy of Lottery Master, An up to date Prediction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6.1   UPGRAD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wish  to upgrade to Lottery Master and enclose my original disk pl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 of 2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    __________________________________     ( BLOCK CAPITALS PLE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 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nclose a cheque/P.O.  made payable to Paul Morley.  Please do no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 and please allow 10 working days for delivery.  Thank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rders should be sent to:</w:t>
        <w:tab/>
        <w:t xml:space="preserve">             Paul Morl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O3 Micklefield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 Wycom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ckinghamsh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P13 7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7</w:t>
        <w:tab/>
        <w:t>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any views about Lottery Winner ( good or bad ), or you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you  wish to inform me of, then please write to me at the addres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Morley, November 4th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L8tr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